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stica di incidenti relativi all’esposizione ad Arg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so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po avere eseguito saldatura TIG all’interno di un camion cisterna, l’operatore si è allontanato per la pausa pranzo, lasciando l’attrezzatura all’interno. Al rientro nella cisterna l’atmosfera era satura di argon a seguito di una valvola non ben chiusa. Soccorso tempestivamente dai colleghi si sal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2:00Z</dcterms:created>
  <dc:creator>Salvatore</dc:creator>
  <dc:description/>
  <dc:language>en-US</dc:language>
  <cp:lastModifiedBy>Salvatore</cp:lastModifiedBy>
  <dcterms:modified xsi:type="dcterms:W3CDTF">2014-02-19T11:43:00Z</dcterms:modified>
  <cp:revision>3</cp:revision>
  <dc:subject/>
  <dc:title/>
</cp:coreProperties>
</file>